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上海戏剧学院创意学院第十三届学生会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选举报名表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68"/>
        <w:gridCol w:w="1304"/>
        <w:gridCol w:w="1973"/>
        <w:gridCol w:w="1876"/>
      </w:tblGrid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班级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岗职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人简介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获奖情况及实践经历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4" w:leader="none"/>
                <w:tab w:val="left" w:pos="6218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204" w:leader="none"/>
                <w:tab w:val="left" w:pos="6218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04" w:leader="none"/>
                <w:tab w:val="left" w:pos="6218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04" w:leader="none"/>
                <w:tab w:val="left" w:pos="6218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04" w:leader="none"/>
                <w:tab w:val="left" w:pos="6218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04" w:leader="none"/>
                <w:tab w:val="left" w:pos="6218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04" w:leader="none"/>
                <w:tab w:val="left" w:pos="6218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对竞选岗位的理解及未来工作设想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10:00Z</dcterms:created>
  <dc:creator>张 乾楠</dc:creator>
  <dc:description/>
  <cp:keywords/>
  <dc:language>en-US</dc:language>
  <cp:lastModifiedBy>张 乾楠</cp:lastModifiedBy>
  <dcterms:modified xsi:type="dcterms:W3CDTF">2020-10-26T14:22:00Z</dcterms:modified>
  <cp:revision>3</cp:revision>
  <dc:subject/>
  <dc:title/>
</cp:coreProperties>
</file>