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方正小标宋简体" w:hAnsi="方正小标宋简体" w:eastAsia="方正小标宋简体"/>
          <w:sz w:val="50"/>
          <w:szCs w:val="52"/>
        </w:rPr>
      </w:pPr>
      <w:r>
        <w:rPr>
          <w:rFonts w:ascii="方正小标宋简体" w:hAnsi="方正小标宋简体" w:eastAsia="方正小标宋简体"/>
          <w:sz w:val="50"/>
          <w:szCs w:val="52"/>
        </w:rPr>
        <w:t>艺术类高校课程思政建设合作倡议书</w:t>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ind w:firstLine="880"/>
        <w:jc w:val="left"/>
        <w:rPr>
          <w:rFonts w:ascii="仿宋" w:hAnsi="仿宋" w:eastAsia="仿宋" w:cs="仿宋"/>
          <w:b/>
          <w:b/>
          <w:sz w:val="44"/>
          <w:szCs w:val="44"/>
          <w:u w:val="single"/>
        </w:rPr>
      </w:pPr>
      <w:r>
        <w:rPr>
          <w:rFonts w:eastAsia="仿宋" w:cs="仿宋" w:ascii="仿宋" w:hAnsi="仿宋"/>
          <w:b/>
          <w:sz w:val="44"/>
          <w:szCs w:val="44"/>
          <w:u w:val="single"/>
        </w:rPr>
      </w:r>
      <w:r>
        <w:br w:type="page"/>
      </w:r>
    </w:p>
    <w:p>
      <w:pPr>
        <w:pStyle w:val="Normal"/>
        <w:snapToGrid w:val="false"/>
        <w:spacing w:lineRule="exact" w:line="480"/>
        <w:jc w:val="center"/>
        <w:rPr/>
      </w:pPr>
      <w:r>
        <w:rPr>
          <w:rFonts w:ascii="方正小标宋简体" w:hAnsi="方正小标宋简体" w:cs="黑体;SimHei" w:eastAsia="方正小标宋简体"/>
          <w:sz w:val="36"/>
          <w:szCs w:val="36"/>
        </w:rPr>
        <w:t>艺术类高校课程思政建设合作倡议书</w:t>
      </w:r>
    </w:p>
    <w:p>
      <w:pPr>
        <w:pStyle w:val="Normal"/>
        <w:snapToGrid w:val="false"/>
        <w:spacing w:lineRule="exact" w:line="480"/>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中共中央办公厅、国务院办公厅印发《关于深化新时代学校思想政治理论课改革创新的若干意见》，提出“建成一批课程思政示范高校，推出一批课程思政示范课程，选树一批课程思政教学名师和团队，建设一批课程思政教学研究示范中心”。推进课程思政建设，是落实习近平总书记在全国高校思想政治工作会议上强调的“守好一段渠、种好责任田，使各类课程与思想政治理论课同向同行、形成协同效应”的重要举措，旨在使德育与智育相统一，推动实现全员全过程全方位育人，推动“不忘初心，牢记使命”主题教育活动见实效。</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艺术类高校专业通过文化类、艺术类专业课程的审美教育与文化熏陶来提高学生的思想道德修养，专业课程从艺术中折射思想内涵，思政知识通过艺术有效表达，思政课程与课程思政得以有机融合。艺术类专业课程通过专业教育增强学生的价值认同与文化自信，培养学生通过文化艺术的创作与交流面向世界传播“中国声音”。近年来，各大高校努力寻找文化艺术专业学科知识体系与思政德育知识体系的结合点，在课程思政的系统性建设和操作性探索上各具特色，形成了一定的实践经验和典型做法。</w:t>
      </w:r>
    </w:p>
    <w:p>
      <w:pPr>
        <w:pStyle w:val="Normal"/>
        <w:snapToGrid w:val="false"/>
        <w:spacing w:lineRule="exact" w:line="480"/>
        <w:ind w:firstLine="600"/>
        <w:rPr/>
      </w:pPr>
      <w:r>
        <w:rPr>
          <w:rFonts w:ascii="仿宋_GB2312" w:hAnsi="仿宋_GB2312" w:eastAsia="仿宋_GB2312"/>
          <w:sz w:val="30"/>
          <w:szCs w:val="30"/>
        </w:rPr>
        <w:t>为深入学习贯彻全国高校思想政治工作会议精神和全国教育大会精神，落实习近平总书记关于高校思政课程建设的重要精神，充分发挥艺术学科的支撑作用，研究艺术类专业课程思政的建设规律，我们倡议建立艺术类高校课程思政建设的交流与合作机制，协同教学科研力量，促进课程思政进一步落地与创新。</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568"/>
        <w:rPr>
          <w:rFonts w:ascii="黑体;SimHei" w:hAnsi="黑体;SimHei" w:eastAsia="黑体;SimHei" w:cs="黑体;SimHei"/>
          <w:spacing w:val="-8"/>
          <w:sz w:val="30"/>
          <w:szCs w:val="30"/>
        </w:rPr>
      </w:pPr>
      <w:r>
        <w:rPr>
          <w:rFonts w:ascii="黑体;SimHei" w:hAnsi="黑体;SimHei" w:cs="黑体;SimHei" w:eastAsia="黑体;SimHei"/>
          <w:spacing w:val="-8"/>
          <w:sz w:val="30"/>
          <w:szCs w:val="30"/>
        </w:rPr>
        <w:t>一、推动建立艺术类高校课程思政建设的常态交流与合作机制。</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本着优势互补、互利共赢的原则，邀请吸纳各校艺术院系、团体及个人，扩大艺术专业交流互动的平台，共同打造课程思政教学研究示范中心与教学团队，</w:t>
      </w:r>
      <w:bookmarkStart w:id="0" w:name="_GoBack"/>
      <w:bookmarkEnd w:id="0"/>
      <w:r>
        <w:rPr>
          <w:rFonts w:ascii="仿宋_GB2312" w:hAnsi="仿宋_GB2312" w:eastAsia="仿宋_GB2312"/>
          <w:sz w:val="30"/>
          <w:szCs w:val="30"/>
        </w:rPr>
        <w:t>促进艺术类高校课程思政研究与实践共同繁荣。</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推动艺术类高校课程思政的课堂教学成果交流与合作。</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通过会议研讨、师生互访等形式，交流各校艺术院系在课程思政教学上的优秀经验与做法，加强在课程设置、师资力量等方面的合作，共同研究艺术类专业课程思政的教学内容，共同探索翻转课堂等教学方法的应用，共同推进本、硕课程思政教学体系的不断完善。</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拓展艺术类高校课程思政的实践教学合作路径，做好第一课堂与第二课堂的结合。</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整合艺术类高校的实践教育资源，借鉴、吸收不同艺术专业的实践特色与优势，通过实践课程互联、实践平台互通、实践项目互建，拓展学生第二课堂的实践领域和实践内容，凸显时代发展趋势趋向，使学生真正践行社会主义核心价值观，培养学生的爱国情怀、文化自信及思辨能力。</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艺术类高校专业课程教育承担着弘扬中华优秀传统文化，增强学生文化自信的使命感和责任感。我们将以高校艺术院系间的交流合作机制为驱动，合力推动艺术类高校的课程思政建设在教学内容完善、教学方法创新等方面取得新突破，实现课程思政数字发展、跨界发展、融合发展、传承发展、特色发展，主动承担起“守好一段渠、种好责任田”的使命，推进课程思政工作取得实际成效，为构筑新时代课程思政金课堂共同努力！</w:t>
      </w:r>
    </w:p>
    <w:p>
      <w:pPr>
        <w:pStyle w:val="Normal"/>
        <w:snapToGrid w:val="false"/>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jc w:val="left"/>
        <w:rPr>
          <w:rFonts w:ascii="黑体;SimHei" w:hAnsi="黑体;SimHei" w:eastAsia="黑体;SimHei" w:cs="黑体;SimHei"/>
          <w:sz w:val="30"/>
          <w:szCs w:val="30"/>
        </w:rPr>
      </w:pPr>
      <w:r>
        <w:rPr>
          <w:rFonts w:ascii="黑体;SimHei" w:hAnsi="黑体;SimHei" w:cs="黑体;SimHei" w:eastAsia="黑体;SimHei"/>
          <w:sz w:val="30"/>
          <w:szCs w:val="30"/>
        </w:rPr>
        <w:t>倡议单位：</w:t>
      </w:r>
    </w:p>
    <w:p>
      <w:pPr>
        <w:pStyle w:val="Normal"/>
        <w:snapToGrid w:val="false"/>
        <w:spacing w:lineRule="exact" w:line="480"/>
        <w:jc w:val="left"/>
        <w:rPr>
          <w:rFonts w:ascii="仿宋_GB2312" w:hAnsi="仿宋_GB2312" w:eastAsia="仿宋_GB2312"/>
          <w:spacing w:val="-20"/>
          <w:sz w:val="30"/>
          <w:szCs w:val="30"/>
        </w:rPr>
      </w:pPr>
      <w:r>
        <w:rPr>
          <w:rFonts w:ascii="仿宋_GB2312" w:hAnsi="仿宋_GB2312" w:eastAsia="仿宋_GB2312"/>
          <w:spacing w:val="-20"/>
          <w:sz w:val="30"/>
          <w:szCs w:val="30"/>
        </w:rPr>
        <w:t>中国戏曲学院国际文化交流系党总支     上海戏剧学院创意学院党支部</w:t>
      </w:r>
    </w:p>
    <w:p>
      <w:pPr>
        <w:pStyle w:val="Normal"/>
        <w:snapToGrid w:val="false"/>
        <w:spacing w:lineRule="exact" w:line="480"/>
        <w:ind w:firstLine="64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480"/>
        <w:ind w:firstLine="600"/>
        <w:jc w:val="right"/>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行楷">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5:00Z</dcterms:created>
  <dc:creator>peng zhang</dc:creator>
  <dc:description/>
  <cp:keywords/>
  <dc:language>en-US</dc:language>
  <cp:lastModifiedBy>Windows 用户</cp:lastModifiedBy>
  <cp:lastPrinted>2019-11-12T11:33:00Z</cp:lastPrinted>
  <dcterms:modified xsi:type="dcterms:W3CDTF">2019-11-12T10:41:00Z</dcterms:modified>
  <cp:revision>18</cp:revision>
  <dc:subject/>
  <dc:title/>
</cp:coreProperties>
</file>